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6"/>
      </w:tblGrid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form is prescribed by Regulation 3 (a) of the Gambling (Small Society Lotteries) Registration of Non-Commercial Societies) Regulations 2007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PPLICATION FORM FOR REGISTRATION OF NON-COMMERCIAL SOCIE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If you are completing this form by hand, please write legibly in block capital using 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: </w:t>
            </w:r>
          </w:p>
          <w:p>
            <w:pPr>
              <w:pStyle w:val="Normal"/>
              <w:rPr/>
            </w:pPr>
            <w:r>
              <w:rPr/>
              <w:t>Bolton Council Licensing Unit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, Town Hall</w:t>
            </w:r>
          </w:p>
          <w:p>
            <w:pPr>
              <w:pStyle w:val="Normal"/>
              <w:rPr/>
            </w:pPr>
            <w:r>
              <w:rPr/>
              <w:t>Victoria Square</w:t>
            </w:r>
          </w:p>
          <w:p>
            <w:pPr>
              <w:pStyle w:val="Normal"/>
              <w:rPr/>
            </w:pPr>
            <w:r>
              <w:rPr/>
              <w:t xml:space="preserve">Bolton </w:t>
            </w:r>
          </w:p>
          <w:p>
            <w:pPr>
              <w:pStyle w:val="Normal"/>
              <w:rPr/>
            </w:pPr>
            <w:r>
              <w:rPr/>
              <w:t>BL1 1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0395</wp:posOffset>
                  </wp:positionH>
                  <wp:positionV relativeFrom="page">
                    <wp:posOffset>205105</wp:posOffset>
                  </wp:positionV>
                  <wp:extent cx="1752600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A – Details of society applying for regist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 Name of Society: …………………………………………………Licence No: SL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 Address (including postcode) of office or head office of Society: 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elephone number of society: 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sz w:val="22"/>
              </w:rPr>
              <w:t xml:space="preserve">Email address of Society (if correspondence by email is preferre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Please state the purpose(s) for which the society is established and conducted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266700</wp:posOffset>
                      </wp:positionV>
                      <wp:extent cx="151130" cy="239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3pt;margin-top:21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266700</wp:posOffset>
                      </wp:positionV>
                      <wp:extent cx="151130" cy="239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pt;margin-top:21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6.  Has the society held an operating licence under the Gambling Act 2005 in the period of five years ending with the date of this application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</w:rPr>
              <w:t>Yes                       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97180</wp:posOffset>
                      </wp:positionV>
                      <wp:extent cx="151130" cy="2393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1pt;margin-top:23.4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297180</wp:posOffset>
                      </wp:positionV>
                      <wp:extent cx="151130" cy="239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pt;margin-top:23.4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7.  If the answer to question 6 is ‘Yes’, has the operating licence been revoked in the period of five years ending with the date of this applic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</w:rPr>
              <w:t>Yes                       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8.  If the answer to question 7 is ‘Yes’, please state the reasons for revocation and enclose a copy of the notice of revocation if one is available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247015</wp:posOffset>
                      </wp:positionV>
                      <wp:extent cx="151130" cy="239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3pt;margin-top:19.45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247015</wp:posOffset>
                      </wp:positionV>
                      <wp:extent cx="151130" cy="2393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pt;margin-top:19.45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9.  Has the society applied for and been refused an operating licence in the period of five years ending with the date of this applic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</w:rPr>
              <w:t>Yes                       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0.  Name: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 Capacity: 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 Address (including postcode): 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3. Daytime telephone number: 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Email address: 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5.  Please tick one box as appropriate to indicate address for correspondence in relation to this application:</w:t>
            </w:r>
          </w:p>
          <w:p>
            <w:pPr>
              <w:pStyle w:val="Normal"/>
              <w:rPr>
                <w:b/>
                <w:b/>
                <w:sz w:val="22"/>
                <w:szCs w:val="12"/>
                <w:lang w:val="en-US" w:eastAsia="en-US"/>
              </w:rPr>
            </w:pPr>
            <w:r>
              <w:rPr>
                <w:b/>
                <w:sz w:val="2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4455</wp:posOffset>
                      </wp:positionV>
                      <wp:extent cx="151130" cy="239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.65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83185</wp:posOffset>
                      </wp:positionV>
                      <wp:extent cx="151130" cy="239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6.55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83185</wp:posOffset>
                      </wp:positionV>
                      <wp:extent cx="151130" cy="239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1pt;margin-top:6.55pt;width:11.8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ress in Section A          Address in Section B          Address bel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(including postcode): 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umber: …………………………………………………………………………..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 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D – Decla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 Please complete the following declaration and checkli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 </w:t>
            </w:r>
            <w:r>
              <w:rPr>
                <w:i/>
                <w:sz w:val="22"/>
              </w:rPr>
              <w:t>[print full name]</w:t>
            </w:r>
            <w:r>
              <w:rPr>
                <w:sz w:val="22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. enclose payment of the registration fee of £40 (New Application) or £20 for Renewa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. </w:t>
            </w:r>
            <w:r>
              <w:rPr>
                <w:b/>
                <w:sz w:val="22"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: 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: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0:00Z</dcterms:created>
  <dc:creator>jgilbraith</dc:creator>
  <dc:description/>
  <cp:keywords/>
  <dc:language>en-US</dc:language>
  <cp:lastModifiedBy>Stabler, Sally</cp:lastModifiedBy>
  <cp:lastPrinted>2016-12-15T08:31:00Z</cp:lastPrinted>
  <dcterms:modified xsi:type="dcterms:W3CDTF">2022-02-03T14:10:00Z</dcterms:modified>
  <cp:revision>2</cp:revision>
  <dc:subject>Gambling act - licensing premises</dc:subject>
  <dc:title>Small society lottery - 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A">
    <vt:lpwstr>Gambling Act - Licensed premise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dience">
    <vt:lpwstr>Business</vt:lpwstr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Coverage">
    <vt:lpwstr>Bolton</vt:lpwstr>
  </property>
  <property fmtid="{D5CDD505-2E9C-101B-9397-08002B2CF9AE}" pid="9" name="Description0">
    <vt:lpwstr>Small Society Lottery - Application for Registration</vt:lpwstr>
  </property>
  <property fmtid="{D5CDD505-2E9C-101B-9397-08002B2CF9AE}" pid="10" name="Document type">
    <vt:lpwstr>Agenda</vt:lpwstr>
  </property>
  <property fmtid="{D5CDD505-2E9C-101B-9397-08002B2CF9AE}" pid="11" name="Expiry date">
    <vt:lpwstr>2014-08-20T00:00:00Z</vt:lpwstr>
  </property>
  <property fmtid="{D5CDD505-2E9C-101B-9397-08002B2CF9AE}" pid="12" name="Keywords">
    <vt:lpwstr/>
  </property>
  <property fmtid="{D5CDD505-2E9C-101B-9397-08002B2CF9AE}" pid="13" name="Language">
    <vt:lpwstr>English</vt:lpwstr>
  </property>
  <property fmtid="{D5CDD505-2E9C-101B-9397-08002B2CF9AE}" pid="14" name="MetaCoverage">
    <vt:lpwstr>Bolton</vt:lpwstr>
  </property>
  <property fmtid="{D5CDD505-2E9C-101B-9397-08002B2CF9AE}" pid="15" name="MetaRelation">
    <vt:lpwstr>Developing your business, Self employment, Starting a new business</vt:lpwstr>
  </property>
  <property fmtid="{D5CDD505-2E9C-101B-9397-08002B2CF9AE}" pid="16" name="Order">
    <vt:lpwstr>18600.0000000000</vt:lpwstr>
  </property>
  <property fmtid="{D5CDD505-2E9C-101B-9397-08002B2CF9AE}" pid="17" name="PID number and local service name">
    <vt:lpwstr>1134, Gambling act - licensing premises</vt:lpwstr>
  </property>
  <property fmtid="{D5CDD505-2E9C-101B-9397-08002B2CF9AE}" pid="18" name="Publish date">
    <vt:lpwstr>2009-11-30T00:00:00Z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elation">
    <vt:lpwstr>Developing your business, Self employment, Starting a new business</vt:lpwstr>
  </property>
  <property fmtid="{D5CDD505-2E9C-101B-9397-08002B2CF9AE}" pid="22" name="Rights: Access0">
    <vt:lpwstr>website</vt:lpwstr>
  </property>
  <property fmtid="{D5CDD505-2E9C-101B-9397-08002B2CF9AE}" pid="23" name="Rights: access">
    <vt:lpwstr>unclassified</vt:lpwstr>
  </property>
  <property fmtid="{D5CDD505-2E9C-101B-9397-08002B2CF9AE}" pid="24" name="Rights;Protective">
    <vt:lpwstr>unclassified</vt:lpwstr>
  </property>
  <property fmtid="{D5CDD505-2E9C-101B-9397-08002B2CF9AE}" pid="25" name="Subject">
    <vt:lpwstr>Gambling and lottery licences</vt:lpwstr>
  </property>
  <property fmtid="{D5CDD505-2E9C-101B-9397-08002B2CF9AE}" pid="26" name="TemplateUrl">
    <vt:lpwstr/>
  </property>
  <property fmtid="{D5CDD505-2E9C-101B-9397-08002B2CF9AE}" pid="27" name="_Author">
    <vt:lpwstr>jgilbraith</vt:lpwstr>
  </property>
  <property fmtid="{D5CDD505-2E9C-101B-9397-08002B2CF9AE}" pid="28" name="_Category">
    <vt:lpwstr/>
  </property>
  <property fmtid="{D5CDD505-2E9C-101B-9397-08002B2CF9AE}" pid="29" name="_Comments">
    <vt:lpwstr/>
  </property>
  <property fmtid="{D5CDD505-2E9C-101B-9397-08002B2CF9AE}" pid="30" name="_CopySource">
    <vt:lpwstr>http://teamsites/sites/ce/LD Democratic Services web document library/Small Society Lottery - Application for Registration.doc</vt:lpwstr>
  </property>
  <property fmtid="{D5CDD505-2E9C-101B-9397-08002B2CF9AE}" pid="31" name="_Version">
    <vt:lpwstr/>
  </property>
  <property fmtid="{D5CDD505-2E9C-101B-9397-08002B2CF9AE}" pid="32" name="xd_ProgID">
    <vt:lpwstr/>
  </property>
</Properties>
</file>