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120650</wp:posOffset>
            </wp:positionV>
            <wp:extent cx="2819400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cident report from Bolton Care Homes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"/>
        <w:gridCol w:w="213"/>
        <w:gridCol w:w="859"/>
        <w:gridCol w:w="133"/>
        <w:gridCol w:w="1134"/>
        <w:gridCol w:w="538"/>
        <w:gridCol w:w="454"/>
        <w:gridCol w:w="425"/>
        <w:gridCol w:w="284"/>
        <w:gridCol w:w="354"/>
        <w:gridCol w:w="288"/>
        <w:gridCol w:w="775"/>
        <w:gridCol w:w="1030"/>
        <w:gridCol w:w="388"/>
        <w:gridCol w:w="1417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are Hom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reporting perso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ident date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of incident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b/>
                <w:sz w:val="20"/>
                <w:szCs w:val="20"/>
              </w:rPr>
              <w:t>Incident Caus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put a X in the box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os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safe dis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ation Issu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unication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atment Problem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sure ulcer – state catego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tection and information gover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Harm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or examples refer to Nursing Homes incident reporting guidance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b/>
                <w:sz w:val="20"/>
                <w:szCs w:val="20"/>
              </w:rPr>
              <w:t>Near miss / No Har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 harm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 harm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e harm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th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is relates to another organisation please specify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d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CIDENT DETAILS </w:t>
            </w:r>
            <w:r>
              <w:rPr>
                <w:b/>
                <w:sz w:val="20"/>
                <w:szCs w:val="20"/>
              </w:rPr>
              <w:t>(Do  not include any patient identifiable data on the form)</w:t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as this incident been reported into Safeguarding?                            If so, date:</w:t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mediate action taken by Nursing Home</w:t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b/>
                <w:szCs w:val="24"/>
              </w:rPr>
              <w:t xml:space="preserve">Learning/Outcomes </w:t>
            </w:r>
          </w:p>
        </w:tc>
      </w:tr>
      <w:tr>
        <w:trPr>
          <w:trHeight w:val="2081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i/>
        </w:rPr>
        <w:t xml:space="preserve">Please email the completed form to  </w:t>
      </w:r>
      <w:r>
        <w:rPr>
          <w:i/>
          <w:color w:val="0070C0"/>
        </w:rPr>
        <w:t>bolccg.incidents@nhs.net</w:t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rPr/>
    </w:pPr>
    <w:r>
      <w:rPr>
        <w:sz w:val="16"/>
        <w:szCs w:val="16"/>
      </w:rPr>
      <w:t xml:space="preserve">S. Mackie – Quality &amp; Safety Nurse, Bolton CCG </w:t>
      <w:tab/>
      <w:t xml:space="preserve">             Nursing Home – incident reporting template</w:t>
      <w:tab/>
      <w:t>May 2014 - V.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4:00Z</dcterms:created>
  <dc:creator>janet.mitchell</dc:creator>
  <dc:description/>
  <dc:language>en-US</dc:language>
  <cp:lastModifiedBy>Bhatia, Osama</cp:lastModifiedBy>
  <dcterms:modified xsi:type="dcterms:W3CDTF">2018-09-13T12:14:00Z</dcterms:modified>
  <cp:revision>2</cp:revision>
  <dc:subject/>
  <dc:title/>
</cp:coreProperties>
</file>