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2760</wp:posOffset>
            </wp:positionH>
            <wp:positionV relativeFrom="paragraph">
              <wp:posOffset>137160</wp:posOffset>
            </wp:positionV>
            <wp:extent cx="2044700" cy="617220"/>
            <wp:effectExtent l="0" t="0" r="0" b="0"/>
            <wp:wrapTight wrapText="bothSides">
              <wp:wrapPolygon edited="0">
                <wp:start x="-77" y="0"/>
                <wp:lineTo x="-77" y="21400"/>
                <wp:lineTo x="21600" y="2140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erty Enquiry For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849"/>
        <w:gridCol w:w="591"/>
        <w:gridCol w:w="180"/>
        <w:gridCol w:w="28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 xml:space="preserve">: </w:t>
              <w:tab/>
            </w:r>
          </w:p>
        </w:tc>
        <w:tc>
          <w:tcPr>
            <w:tcW w:w="385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phone No:</w:t>
            </w:r>
          </w:p>
        </w:tc>
        <w:tc>
          <w:tcPr>
            <w:tcW w:w="24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obile No: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  <w:r>
              <w:rPr>
                <w:rFonts w:cs="Arial" w:ascii="Arial" w:hAnsi="Arial"/>
              </w:rPr>
              <w:t xml:space="preserve">:    </w:t>
            </w:r>
          </w:p>
        </w:tc>
        <w:tc>
          <w:tcPr>
            <w:tcW w:w="6912" w:type="dxa"/>
            <w:gridSpan w:val="5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before="180" w:after="0"/>
              <w:rPr/>
            </w:pPr>
            <w:hyperlink r:id="rId3">
              <w:r>
                <w:rPr>
                  <w:rFonts w:cs="Arial" w:ascii="Arial" w:hAnsi="Arial"/>
                  <w:b/>
                  <w:bCs/>
                </w:rPr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691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ame:</w:t>
            </w:r>
          </w:p>
        </w:tc>
        <w:tc>
          <w:tcPr>
            <w:tcW w:w="69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:</w:t>
            </w:r>
          </w:p>
        </w:tc>
        <w:tc>
          <w:tcPr>
            <w:tcW w:w="691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</w:rPr>
              <w:t>Post Code</w:t>
            </w:r>
            <w:r>
              <w:rPr>
                <w:rFonts w:cs="Arial" w:ascii="Arial" w:hAnsi="Arial"/>
              </w:rPr>
              <w:t>:</w:t>
              <w:tab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520"/>
        <w:gridCol w:w="19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Consent given to e-mail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il Shot method:</w:t>
              <w:tab/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2152937402"/>
                  <w:enabled/>
                  <w:ddList>
                    <w:result w:val="0"/>
                    <w:listEntry w:val="E-mail"/>
                    <w:listEntry w:val="Letter"/>
                    <w:listEntry w:val="No Contact"/>
                  </w:ddList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DROPDOWN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0" w:name="__Fieldmark__0_2152937402"/>
            <w:bookmarkStart w:id="1" w:name="__Fieldmark__0_2152937402"/>
            <w:bookmarkEnd w:id="1"/>
            <w:r>
              <w:rPr>
                <w:rFonts w:cs="Arial" w:ascii="Arial" w:hAnsi="Arial"/>
                <w:lang w:bidi="en-US"/>
              </w:rPr>
            </w:r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Preferred Method of contact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2152937402"/>
                  <w:enabled/>
                  <w:ddList>
                    <w:result w:val="0"/>
                    <w:listEntry w:val="E-mail"/>
                    <w:listEntry w:val="Letter"/>
                    <w:listEntry w:val="Land line"/>
                    <w:listEntry w:val="Mobile"/>
                    <w:listEntry w:val="Fax"/>
                    <w:listEntry w:val="No Contact"/>
                  </w:ddList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DROPDOWN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2" w:name="__Fieldmark__1_2152937402"/>
            <w:bookmarkStart w:id="3" w:name="__Fieldmark__1_2152937402"/>
            <w:bookmarkEnd w:id="3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quiry Detail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ze Required</w:t>
      </w:r>
      <w:r>
        <w:rPr>
          <w:rFonts w:cs="Arial" w:ascii="Arial" w:hAnsi="Arial"/>
        </w:rPr>
        <w:t>:  (</w:t>
      </w:r>
      <w:r>
        <w:fldChar w:fldCharType="begin">
          <w:ffData>
            <w:name w:val="__Fieldmark__2_2152937402"/>
            <w:enabled/>
            <w:ddList>
              <w:result w:val="0"/>
              <w:listEntry w:val="Sq Ft"/>
              <w:listEntry w:val="Sq M"/>
              <w:listEntry w:val="Acr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2_2152937402"/>
      <w:bookmarkStart w:id="5" w:name="__Fieldmark__2_21529374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 xml:space="preserve">Minimum:        </w:t>
        <w:tab/>
        <w:tab/>
        <w:t xml:space="preserve">Maximum: 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78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58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ves Height</w:t>
      </w:r>
      <w:r>
        <w:rPr>
          <w:rFonts w:cs="Arial" w:ascii="Arial" w:hAnsi="Arial"/>
        </w:rPr>
        <w:t>: (Ft or M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359.9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76"/>
        <w:gridCol w:w="1384"/>
        <w:gridCol w:w="1440"/>
        <w:gridCol w:w="900"/>
      </w:tblGrid>
      <w:tr>
        <w:trPr>
          <w:trHeight w:val="4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 Typ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l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2152937402"/>
            <w:bookmarkStart w:id="7" w:name="__Fieldmark__4_21529374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nu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2152937402"/>
            <w:bookmarkStart w:id="9" w:name="__Fieldmark__5_215293740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  <w:tab/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2152937402"/>
            <w:bookmarkStart w:id="11" w:name="__Fieldmark__6_215293740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chas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2152937402"/>
            <w:bookmarkStart w:id="13" w:name="__Fieldmark__7_215293740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</w:t>
              <w:tab/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2152937402"/>
            <w:bookmarkStart w:id="15" w:name="__Fieldmark__8_215293740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</w:t>
              <w:tab/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2152937402"/>
            <w:bookmarkStart w:id="17" w:name="__Fieldmark__9_215293740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lict Lan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2152937402"/>
            <w:bookmarkStart w:id="19" w:name="__Fieldmark__10_215293740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ds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49.9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of Requirement / Purpos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172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3816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Enquiry Source: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Officer</w:t>
              <w:br/>
              <w:t xml:space="preserve"> Resp:  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381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30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bidi="en-US"/>
              </w:rPr>
            </w:r>
            <w:r>
              <w:rPr>
                <w:b/>
                <w:bCs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sectPr>
      <w:type w:val="nextPage"/>
      <w:pgSz w:w="11906" w:h="16838"/>
      <w:pgMar w:left="1304" w:right="1134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sain68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3:00Z</dcterms:created>
  <dc:creator>Environment</dc:creator>
  <dc:description/>
  <cp:keywords/>
  <dc:language>en-US</dc:language>
  <cp:lastModifiedBy>Susan Watson</cp:lastModifiedBy>
  <cp:lastPrinted>2016-02-26T10:07:00Z</cp:lastPrinted>
  <dcterms:modified xsi:type="dcterms:W3CDTF">2018-09-10T07:43:00Z</dcterms:modified>
  <cp:revision>2</cp:revision>
  <dc:subject/>
  <dc:title>Property Enquiry Form</dc:title>
</cp:coreProperties>
</file>